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585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центр «Меридиан»</w:t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61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5386"/>
      </w:tblGrid>
      <w:tr>
        <w:trPr>
          <w:trHeight w:val="1752" w:hRule="atLeast"/>
        </w:trPr>
        <w:tc>
          <w:tcPr>
            <w:tcW w:w="2942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ko-KR"/>
              </w:rPr>
            </w:r>
          </w:p>
        </w:tc>
        <w:tc>
          <w:tcPr>
            <w:tcW w:w="53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УТВЕРЖДА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иректор МБУ ДО ДЮЦ «Меридиан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_____________ Т.В. Николае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приказ №118  от «30 » апреля 2019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ko-KR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удожественной направленности</w:t>
      </w:r>
    </w:p>
    <w:p>
      <w:pPr>
        <w:pStyle w:val="Normal"/>
        <w:spacing w:lineRule="auto" w:line="240" w:before="280" w:after="28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ИЗОБРАЗИТЕЛЬНОЕ ТВОРЧЕСТВО</w:t>
      </w: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»</w:t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— 5 – 15 лет</w:t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— 3 года</w:t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23"/>
        <w:ind w:left="4536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жеховская Софья Франц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Изобразитель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и на основе программы Н.В. Ореховой, преподавателя Детской художественной школы №1 имени Л.А.Горды города Сургута Ханты-Мансийского автономного округа,  г.Москва 2013г.,  а также на основе программы Т.В. Калининой «Альбом с кляксами. Основы языка» для начального обучения детей в возрасте с 5-7 лет до 9-10 лет, Санкт-Петербург 2009 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творчество» предназначена для детей от 5-15 лет, интересующихся изобразительным искусством.            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.  Основной принцип, лежащий в основе программы «Изобразительное творчество», - единство эстетического воспитания и формирования навыков творческой деятельности учащихся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ей предлагаются   инструменты, которые помогут ребенку узнать себя лучше, реализовать свой творческий потенциал (научиться выражать себя), развить тактильные ощущения и мелкую моторику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такое рисование? Это умение пробиться сквозь железную стену, которая стоит между тем, что ты чувствуешь, и тем, что ты умеешь»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нсент Ван Гог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имаясь художественным творчеством, ребенок сталкивается с теми же проблемами, которые ставит перед ним окружающий мир. Причина лежит в необходимости преодолеть сопротивление материала (краски, уголь, пастель, бумага, ножницы, клей и т.д.). Эта задача неразрешима до тех пор, пока ребенок не «вжился в материал», то есть не увидел его «изнутри». Для этого мы учимся чувствовать материал, объединяться с ним, искать на него отклик внутри и тем самым «вживаться» в него. И только почувствовав связь с материалом, использовать энергию самого материала в реализации своих творческих идей. Таким образом, мы идем в новизну через радость открытия, через понимание единства этого мира, помните, как в сказке  Киплинга - « мы с тобой одной крови…» Так закладывается основа личностного роста и формируется доверие к жизн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бенка в области изобразительного творчества становится, подчас, основной частью его жизни, заполняет активное жизненное пространство, поэтому рекомендуемая продолжительность недельной аудиторной нагрузки в условиях реализации данной программы может составлять первый год обучения 4 часа, второй год обучения 4 часа, третий год обучения 4 час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следующие модули: изобразительная деятельность </w:t>
      </w:r>
      <w:r>
        <w:rPr>
          <w:rFonts w:eastAsia="Malgun Gothic" w:cs="Times New Roman" w:ascii="Times New Roman" w:hAnsi="Times New Roman"/>
          <w:sz w:val="28"/>
          <w:szCs w:val="28"/>
        </w:rPr>
        <w:softHyphen/>
        <w:t>-</w:t>
      </w:r>
      <w:r>
        <w:rPr>
          <w:rFonts w:cs="Times New Roman" w:ascii="Times New Roman" w:hAnsi="Times New Roman"/>
          <w:sz w:val="28"/>
          <w:szCs w:val="28"/>
        </w:rPr>
        <w:t>2 часа в неделю, декоративно-прикладное искусство – 2 часа в неделю. Рекомендуемая продолжительность урока -  40-45 мину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рок реализации программы учебного предмета «Изобразительное творчество».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творчество» со сроком обучения 3 года продолжительность учебных занятий составляет 4 часа в неделю – 144 ч. в год. Содержание предмета направлено на освоение следующих видов деятельности: «Изобразительная деятельность», «Декоративно-прикладное искусство», «Бумагопластика», организация и проведение  художественных Акц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>.  Занятия проводятся в групповой форме. Педагог может также в процессе занятия организовывать учащихся в небольшие группы по 2-3 человека, чтобы они имели возможность работать совместно, объединяя свои усилия в творческом процессе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 задачи программ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азвития творческих способностей учащихся, овладение знаниями и представлениями об изобразительном и декоративно-прикладном искусстве, формирование практических умений и навыков в области художественного творчества, устойчивого интереса к самостоятельной деятельности. 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умения видеть и воспринимать красоту окружающего ми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восприимчивости к произведениям искусства; формирование элементов аналитического отношения к художественному творчеству - по его темам и средствам вырази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, художественных, творческих способностей и дарований в их органичном взаимодейств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остного взгляда на мир, способности к самостоятельному осмыслению и обобщению явлений действительности и искусства на основе формирования опыта собственной деятельности в области изобразительного творчества, овладения практическими умениями и навыкам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бучения дети должны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составных цветов, оттенков одного и того же цвета, светлых и темных оттен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ологию, способы и приемы создания предложенных в программе работ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разработки творческих работ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заполнять всю поверхность листа элементами изобра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мысловые связи предметов в сюжетном рисун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плановость пространства (ближе - ниже, дальше – выше), загораживание дальних предметов ближним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 изображать замкнутое пространство: пол и заднюю стен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композиционное равновесие на листе бумаги при асимметричном заполнении плоск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основную, функциональную конструкцию предме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глубину пространства путем изображения движущихся объектов и кругового размещения фигур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о сложными материалами (витражными красками, контурами по стеклу и ткани, со стеклом и т.д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творческие идеи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ОБЪЕМ ОБРАЗОВАТЕЛЬНОЙ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комплекс занятий, распределенных по следующим модулям, рабочие программы которых представлены в приложениях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Рабочая программа модуля «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Стартовый урове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 Рабочая программа модуля «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 Рабочая программа модуля «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Продвинутый урове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ПЕДАГОГИЧЕСК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Учебный план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4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1 год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обу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eastAsia="ko-KR"/>
              </w:rPr>
              <w:t>Формы аттестации/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Стартовы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1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наблюдение, выставки, опрос,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Базовы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1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опрос, наблюдение, выставки,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Продвинуты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2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выставки, акции, обсуждение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 Календарный учебный график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о учебного года: 01 сентября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Конец учебного года: 31 ма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тверждается ежегодно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 xml:space="preserve"> Материально-технические и кадровые условия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  Материально-технические услов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кабинет, оборудован большим круглым столом, 10 стульев, есть дополнительный стол на случай, если детей придет больше.  Встроенный в нишу шкаф, где расположены краски гуашевые 26 коробок, акварельные 10 коробок, акриловые 6 цветов, витражные 12 цветов, по батику- 3 коробки, контуры по ткани, стеклу и керамике; пастель художественная, пастель масляная, цветные карандаши, фломастеры и кисточки, ножницы 5 штук, канцелярский нож 2 штуки, лезвия для ножа 10 шт. Также есть бумага для рисования. </w:t>
      </w:r>
      <w:r>
        <w:rPr>
          <w:rFonts w:cs="Times New Roman" w:ascii="Times New Roman" w:hAnsi="Times New Roman"/>
          <w:sz w:val="28"/>
          <w:szCs w:val="28"/>
        </w:rPr>
        <w:t>Полуоформленный материал (емкости, коробки разных форм и цветов, фольга, цветная бумага, цветная пленка, природный  материал и т.д.)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др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Оржеховская Софья Франце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1 квалификационной категори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>
          <w:b w:val="false"/>
          <w:b w:val="false"/>
        </w:rPr>
      </w:pPr>
      <w:r>
        <w:rPr/>
        <w:t>ОЦЕНОЧНЫЕ МАТЕРИАЛЫ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для определения достижения обучающимися планируемых результатов: мини выставки после каждого занятия, устные опросы, самостоятельная практическая работа, выставки городского, областного уровней, художественные акции, проекты  и т.д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(входной – сентябрь, промежуточный -декабрь, итоговый- май); </w:t>
      </w:r>
    </w:p>
    <w:p>
      <w:pPr>
        <w:pStyle w:val="P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ртфолио является эффективной формой оценивания и подведения итогов деятельности обучающихся в объединениях творческой направленности. В портфолио обучающегося включаются фото исполнительской деятельности, продукты собственного творчества, иллюстрации, эскизы и т.п., а также грамоты и дипломы участника выставок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>
          <w:b w:val="false"/>
          <w:b w:val="false"/>
        </w:rPr>
      </w:pPr>
      <w:r>
        <w:rPr/>
        <w:t>МЕТОДИЧЕСКИЕ МАТЕРИАЛЫ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методические пособия по пластической анатомии человека, 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апка с пособиями по пастели, 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апка с наглядным материалом по темам программы, 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,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искусства (на электронных носителях хранятся дома и приносятся по мере необходимости)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ы с репродукциями работ художников (хранятся дома и приносятся на занятия по мере необходимости)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ПИСОК МЕТОДИЧЕСКОЙ ЛИТЕРАТУРЫ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рман Ж. Живопись. Рисуй и самовыражайся.  М., 2002 г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.В. Альбом с кляксами, или Первые успехи в рисовании Программа начального художественного образования в занятиях и комментариях. Цветы и травы. Большой лес. Башня, растущая в небо. Птицы, звери, комары и мухи. Санкт-Петербург: Речь, 2009 г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учебной литературы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ов А. Народные промыслы. М., Белый город, 2010 г.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т В. Полевые цветы в акварели. Серия «Уроки живописи». Издание на русском языке. М., Издательство «Кристина – Новый век», 2006 г.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А.А. Рисуем без кисточки. Ярославль: Академия развития, 2007 г.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Т.П. Учимся рисовать. М., АСТ Слово, 2010 г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auto" w:line="276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ложение № 1 к  дополнительной общеразвивающей программе </w:t>
      </w:r>
      <w:r>
        <w:rPr>
          <w:b w:val="false"/>
          <w:bCs w:val="false"/>
          <w:caps w:val="false"/>
          <w:smallCaps w:val="false"/>
          <w:sz w:val="24"/>
          <w:szCs w:val="24"/>
        </w:rPr>
        <w:t>«Изобразительное творчество</w:t>
      </w:r>
      <w:r>
        <w:rPr>
          <w:rStyle w:val="Emphasis"/>
          <w:b/>
          <w:i w:val="false"/>
          <w:sz w:val="24"/>
          <w:szCs w:val="24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утвержденной приказом директора МБУ ДО ДЮЦ «Меридиан» от 30 апреля   2019г. № 118.</w:t>
      </w:r>
    </w:p>
    <w:p>
      <w:pPr>
        <w:pStyle w:val="Style22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>Стартовый уровень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моду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обучения  модуля дети должны знать и уметь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мпозиционной организации изображе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заполнять всю поверхность листа элементами изображ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положение листа бумаги в зависимости от содержания, изображаемого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величину изображения предметов соответственно размеру лист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мысловые связи предметов в сюжетном рисунке.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ы, пропорции, конструкци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линии разного направления и характе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предметы симметричной форм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соразмерность предметов внутри композиции.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вет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получения составных цветов, оттенков одного и того же цвета, светлых и темных оттенк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нятие о теплой и холодной цветовых гамма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эмоционально-смысловое значение цвета.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ередачи пространств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плановость пространства (ближе - ниже, дальше – выше), загораживание дальних предметов ближним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 изображать замкнутое пространство: пол и заднюю стену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>Стартовый уровень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зительного искус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идами изобразительного искусства (декоративно-прикладное искусство, живопись, рисунок, скульптура). Использование мультимедийного оборудова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ткрытие изобразительных и выразительных средств графики и живописи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«Солнечный луг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боты цветными карандашами. Открытие изобразительных и выразительных возможностей художественных средств графики: линии, пятна и штриховки. Тональный контраст, контраст светлых и темных цве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дуванчики». Комбинация концентрических окружностей. Штриховка различной плотност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лнечные лучи». Виды линий. Растяжка светлых и темных цве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Солнечный луг». Рисуем поле цветов, освещенное солнцем. Музыкальный ряд: Чайковский Щелкунчик/Вальс цве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«Запах трав»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боты цветными карандашами. Открытие изобразительных и выразительных возможностей художественных средств графики линии, пятна и штриховки. Тональный контраст, контраст светлых и темных цветов. Открытие изобразительных и выразительных возможностей контраста дополнительных цветов, цветов светлых и темных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Большие цветы». Изучение натуры. Нарисовать цветок. Тональная и цветовая растяж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Аромат трав». Рисуем полосы и дуги (волнистая и ломаная линии). Двухцветная растяж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Полет одуванчиков». Волнистая и ломаная линии. Пятно различной плотност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«Запах трав». Нарисовать поле цветов и запах трав. Используем две гаммы цветов. Пятно различной плотности. Музыкальный ряд: Жан Мишель Жар </w:t>
      </w:r>
      <w:r>
        <w:rPr>
          <w:rFonts w:cs="Times New Roman" w:ascii="Times New Roman" w:hAnsi="Times New Roman"/>
          <w:sz w:val="28"/>
          <w:szCs w:val="28"/>
          <w:lang w:val="en-US"/>
        </w:rPr>
        <w:t>Equinox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1-3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Цветы распускаются.</w:t>
      </w:r>
    </w:p>
    <w:p>
      <w:pPr>
        <w:pStyle w:val="Style20"/>
        <w:shd w:fill="FFFFFF" w:val="clear"/>
        <w:spacing w:lineRule="auto" w:line="276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Style20"/>
        <w:shd w:fill="FFFFFF" w:val="clear"/>
        <w:spacing w:lineRule="auto" w:line="276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Освоение изобразительной и выразительной возможности волнистой линии. Освоение теплой гаммы цветов. Тональная растяжка.</w:t>
      </w:r>
    </w:p>
    <w:p>
      <w:pPr>
        <w:pStyle w:val="Style20"/>
        <w:shd w:fill="FFFFFF" w:val="clear"/>
        <w:spacing w:lineRule="auto" w:line="276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етер». Возможности волнистой линии. Тональная растяжка. Теплая цветовая гамма.</w:t>
      </w:r>
    </w:p>
    <w:p>
      <w:pPr>
        <w:pStyle w:val="Style20"/>
        <w:shd w:fill="FFFFFF" w:val="clear"/>
        <w:spacing w:lineRule="auto" w:line="276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ляксы». Замкнутая волнистая линия. Тональная растяжка.</w:t>
      </w:r>
    </w:p>
    <w:p>
      <w:pPr>
        <w:pStyle w:val="Style20"/>
        <w:shd w:fill="FFFFFF" w:val="clear"/>
        <w:spacing w:lineRule="auto" w:line="276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«Цветы распускаются». Создание образа распускающихся цветов, используя волнистую линию и теплую цветовую гамму. Музыкальный ряд: Э.Григ «Пер Гюнт/Утро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.4. Букет для Снежной королев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пражнение «Зимнее небо». Прямые линии. Растяжка холодного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везды». Замкнутые ломаные линии. Цветовая растяжка от теплого к холодному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Букет для Снежной Королевы». Создание образа ледяного мира. Тональная и цветовая растяжка. Музыкальный ряд: Чайковский Щелкунчик/Вальс снежных хлопье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.5. «Мир насекомых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е приемов работы фломастерами. </w:t>
      </w:r>
      <w:r>
        <w:rPr>
          <w:rFonts w:cs="Times New Roman" w:ascii="Times New Roman" w:hAnsi="Times New Roman"/>
          <w:sz w:val="28"/>
          <w:szCs w:val="28"/>
        </w:rPr>
        <w:t>Открытие изобразительных и выразительных возможностей художественных средств графики -пятна и штриховки. Открытие изобразительных и выразительных возможностей контрастных цвето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Солнце и ветер». Рисуем пучки трав. Штрихуем теплыми и холодными цветам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Одуванчики». Рисуем окружности. Пятно и штрихов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Насекомые» Изучение натуры. Рисуем насекомое конструктивно сложно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«Мир насекомых». Создание образа подвижного, наполненного светом мира. В нем рисуем насекомых. Пятно и штрих. Музыкальный ряд: Жан Мишель Жар </w:t>
      </w:r>
      <w:r>
        <w:rPr>
          <w:rFonts w:cs="Times New Roman" w:ascii="Times New Roman" w:hAnsi="Times New Roman"/>
          <w:sz w:val="28"/>
          <w:szCs w:val="28"/>
          <w:lang w:val="en-US"/>
        </w:rPr>
        <w:t>Equinox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1-3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 «Дракон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боты в смешанной техники. Освоение выразительных возможностей фактуры. Создание образа древнего мифического существ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кура звероящерая». В современном искусстве фактура красочной поверхности - одно из важнейших художественных средств. Различные выпуклости, вмятины, складки, борозды, шероховатости материала создают удивительные орнаменты, непредсказуемые, завораживающие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оне контурами рисуем орнамент из наклонных линий, геометрических фигур произвольной формы, полосок и точек. Покрываем картон акриловой краской золотом или серебром. Потом сверху сухой кистью наносим черную краску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ичибичи». На занятии рассматриваем разные изображения драконов в исторических рисунках древних людей. Рисуем понравившееся изображение или придумываем свое. Раскрашиваем фломастерами и цветными карандашам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Дракон». На большом листе картона изображаем силуэт дракона. Наносим контурами по стеклу и керамики орнамент на шкуре зверя. Наносим черную краску, потом золотую или серебрянную. Пятно, линия, фактура. Музыкальный ряд: Штраус «Так говорил Заратустра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7. «Прогулка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е приемов работы фломастерами. </w:t>
      </w:r>
      <w:r>
        <w:rPr>
          <w:rFonts w:cs="Times New Roman" w:ascii="Times New Roman" w:hAnsi="Times New Roman"/>
          <w:sz w:val="28"/>
          <w:szCs w:val="28"/>
        </w:rPr>
        <w:t>Открытие изобразительных и выразительных возможностей художественных средств графики - пятна и штриховки. Открытие изобразительных и выразительных возможностей контрастных цвето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Человек». Рисуем кляксы, из которых получаем человечков в движени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Прогулка». Создание образа солнечного летнего дня. Рисуем пространство, в котором будет проходить действие. Рисуем себя в этом пространстве. Музыкальный ряд: Дебюсси «Облака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 «Большая луна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итмических закономерностей природной формы. Освоение приемов работы гуашью. Открытие возможностей нюанса и контраста дополнительных цветов. Открытие выразительных возможностей ритма ли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Решетки». Составить решетку из прямых и гибких элементов. Редкий и частый рит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тарый лист». Рисуем контур листа. Цветовое решение фона нюанс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Гибкие травы». Рисуем растительный моти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Большая луна». Создание образа пространства, хранящего тайну. Контраст, нюанс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9. «Осенние цветы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своение приемов работы тушью и акварелью. Открытие изобразительных и выразительных возможностей цветового нюанса. Открытие изобразительных и выразительных возможностей пятен и линий. Создание образа тревожного пространств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ография. Рисуем кистью жирные пятна туши. Раздуваем пятна через трубочку. Тушь рисует сама. Легко получаются прихотливые изгибы деревьев или стебле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Осенние цветы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рождается из брызг и подтеков. Сначала раздуваем стебли цветов. Потом роняем из баночки крупные капли краски. И так несколько раз. Капли цветов можно дополнительно раздувать. Для цветов используются оттенки одного цвета. У нас получится яркий, но несколько тревожный букет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1. «Ночной ветер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итмических закономерностей природной формы. Освоение приемов работы гуашью. Открытие возможностей нюанса и контраста дополнительных цветов. Открытие выразительных возможностей ритма линий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Лохматые цветы». Радиально расходящиеся из центра лепестки. Звонкие и глухие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рава, спутанная ветром». Глухой цвет. Растяжк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Ночной ветер». Образ тревожного ночного пространства. Черный картон. Глухие и звонкие цвета. Аппликация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коративно прикладное искусство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лоскость стекл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у художника по стеклу Н.В. Наумово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озникновения стекла. Где применялось в самом начале. История готических соборов и их неотъемлемой части-витраже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ебольшое изделие из цветного стекла, которое потом сплавляется в муфельной печ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итраж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Имитация витража в современном изобразительном искусстве. Райская птиц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Эскиз композиции. Выполняется на бумаг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композиции на стекле с помощью контур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цветом дерева. Голова и крылья птицы. Хвост. Туловище. Фон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ь бумаг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4.2 Поздравительная открыт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здравительная открытка, этапы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основы. Работа над композицией. Подбор элементов. Приклеивание элементов. Заключительный этап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3 Квиллинг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виллинг, материалы и принадлежности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Цветочная композиция на плоскости. Заключительный этап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модуля «Стартовый уровень».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3"/>
        <w:gridCol w:w="675"/>
        <w:gridCol w:w="23"/>
        <w:gridCol w:w="503"/>
        <w:gridCol w:w="631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ов, тем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. Виды изобразительного искус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накомство с видами искусства изобразительного искусства (декоративно-прикладное искусство, живопись, рисунок, скульптура, архитектура). Музей изобразительных искусств. Экскурс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2. Открытие изобразительных и выразительных средств графики и живопи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Солнечный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Одуванчики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Солнечные лучи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Солнечный луг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eastAsia="en-US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Запах тра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Большие цветы» (цветные карандаши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Аромат трав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Полет одуванчика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Запах трав» (цветные каранда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Цветы распускаютс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Ветер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Клякс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Цветы распускаются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Букет для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Зимнее небо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Звезд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Букет для Снежной королевы» (гуаш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Мир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Солнце и ветер» (фломасте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Одуванчики» (фломасте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Насекомы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Мир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Драк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Шкура звероящер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Мичиби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Драк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Прогул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Челове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Прогул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Большая лу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Решет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Старый лис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Гибкие тра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Большая лу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Осенние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лякс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Осенние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ема: «Ночной вете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Лохматые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«Трава, спутанная ветр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Ночной вете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екоративно приклад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лоскость сте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Мастер-класс у художника по стеклу Н.В. Наум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итраж. Имитация витража в современном искусств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йская птица. Эскиз композиции. Бума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йская птица. Работа контуром на стек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йская птица. Работа в цвете на стек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лоскость бума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здравительная открытка. Этапы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здравительная открытка. Работа над компози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здравительная открытка. Заключительный этап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виллинг. Материалы и принадлеж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виллинг. Цветочная композиция на плоск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</w:t>
            </w:r>
          </w:p>
        </w:tc>
      </w:tr>
    </w:tbl>
    <w:p>
      <w:pPr>
        <w:pStyle w:val="Style22"/>
        <w:spacing w:lineRule="auto" w:line="276"/>
        <w:ind w:left="5245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spacing w:lineRule="auto" w:line="276"/>
        <w:ind w:left="5245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spacing w:lineRule="auto" w:line="276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spacing w:lineRule="auto" w:line="276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ложение № 2 к  дополнительной общеразвивающей программе </w:t>
      </w:r>
      <w:r>
        <w:rPr>
          <w:b w:val="false"/>
          <w:bCs w:val="false"/>
          <w:caps w:val="false"/>
          <w:smallCaps w:val="false"/>
          <w:sz w:val="24"/>
          <w:szCs w:val="24"/>
        </w:rPr>
        <w:t>«Изобразительное творчество</w:t>
      </w:r>
      <w:r>
        <w:rPr>
          <w:rStyle w:val="Emphasis"/>
          <w:b/>
          <w:i w:val="false"/>
          <w:sz w:val="24"/>
          <w:szCs w:val="24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утвержденной приказом директора МБУ ДО ДЮЦ «Меридиан» от 30 апреля   2019г. № 118.</w:t>
      </w:r>
    </w:p>
    <w:p>
      <w:pPr>
        <w:pStyle w:val="Style22"/>
        <w:spacing w:lineRule="auto" w:line="276"/>
        <w:ind w:left="5245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b/>
          <w:i/>
          <w:sz w:val="28"/>
          <w:szCs w:val="28"/>
        </w:rPr>
        <w:t>Планируемые результаты реализации модуля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обучения дети должны знать и уметь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озиционной организации изображ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ести продолжительную работу над композицией, используя предварительные наброс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давать композиционное равновесие на листе бумаги при асимметричном заполнении плоскост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рмы, пропорции, конструкц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контрастные форм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основную, функциональную конструкцию предметов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а и освещ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и учитывать в работе роль цвета в создании настроения в рисунк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изобразить пейзаж в характерной для данного времени года цветовой гамме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дачи пространств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зрительное уменьшение удаленных предмет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глубину пространства путем изображения движущихся объектов и кругового размещения фигур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 xml:space="preserve">Базовый уровень» 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зобразительное искусство. Архитектура как синтез всех видов искусст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1.1.</w:t>
      </w:r>
      <w:r>
        <w:rPr>
          <w:rFonts w:cs="Times New Roman" w:ascii="Times New Roman" w:hAnsi="Times New Roman"/>
          <w:sz w:val="28"/>
          <w:szCs w:val="28"/>
        </w:rPr>
        <w:t xml:space="preserve"> Музыка, застывшая в камне. Беседа. Музей изобразительных искусст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ткрытие выразительных и изобразительных возможностей графики и живопис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1. Замок Феи Цвето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приемов работы гуашью (тональная и цветовая растяжка); открытие изобразительных и выразительных возможностей ЛИНИИ - ДУГИ; ТЕПЛЫХ ЦВЕТОВ; РИТМА ПОДОБНЫХ ЭЛЕМЕНТОВ; создание образа знойного, напоенного теплом и светом мир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«Дуги». Тональная и цветовая растяж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озиция «Замок Феи Цветов». Рассматриваем различные архитектурные сооружения, находим и показываем дуги. Рисуем свой замок, чередуя дугообразные элемен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альная растяжка. Теплая цветовая гамм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яд. </w:t>
      </w:r>
      <w:r>
        <w:rPr>
          <w:rFonts w:cs="Times New Roman" w:ascii="Times New Roman" w:hAnsi="Times New Roman"/>
          <w:bCs/>
          <w:sz w:val="28"/>
          <w:szCs w:val="28"/>
        </w:rPr>
        <w:t>Н Ганн «Музыка Великого Каньона/Южный Рим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2. «Замок Снежной королевы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приемов работы гуашью (тональная и цветовая растяжка); открытие изобразительных и выразительных возможностей ПРЯМОЙ И ЛОМАНОЙ ЛИНИЙ, ХОЛОДНОЙ ГАММЫ ЦВЕТОВ, РИТМА ПОДОБНЫХ ЭЛЕМЕНТОВ; создание образа холодного мир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жнение «Айсберги». Рисуем прямые и ломаные линии. Используем холодную цветовую гамму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мок Снежной королевы». Рассматриваем здания, в архитектурном решении которых преобладают остроугольные формы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ем замок. Выполняем цветовую растяжку в холодной гамм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2.3. «Светлый замок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раза наполненного светом мир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Краски, которые светятся». На темном картоне выклеиваем букеты цветов из разноцветной бумаги. Аппликац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Облака». Это упражнение позволяет ребенку увидеть пространство не как пустоту вокруг предметов, а как активного «героя» своих рисунков. Волнистые линии. Холодная цветовая гамм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пили замка». Находим волнистые линии в архитектурных сооружениях. Выполняем рисунок замк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Светлый замок». Рисуем страну волшебников. Используем светлые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4. «Замок Злого Волшебника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ломаных линий. Темная цветовая гамм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Скалы». С помощью ломаных линий создаем образ грозного мира. Темная цветовая гамм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Злые башни». Рассматриваем здания, в силуэте которых преобладают ломаные линии. Замечаем, что эти сооружения похожи на грозных воинов. Рисуем ломаные лини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Замок злого волшебника». Рисуем замок, используя ломаные линии. Темные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5. «Башня, растущая в небо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ступенчатых линий, контраста ДОПОЛНИТЕЛЬНЫХ ЦВЕТОВ. Освоение приема работы с глухими цветам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ражнение «Башни в облаках». Рисуем вытянутые трапеции. Используем глухие цвета через добавление черного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Башня, растущая в небо». Ступенчатой линией рисуем одну или несколько башен. Используем глухие и звонкие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6. «Небоскребы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и изобразительных возможностей ГЛУХИХ цветов (составленных на основе смешения дополнительных цветов); КОНТРАСТА ГЛУХИХ и ЗВОНКИХ КРАСОК; ДИНАМИЧНОЙ КОМПОЗИЦИИ; создание образа динамичного пространства, стремительно разворачивающегося о времени событ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Башня -скала». Рисуем башню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контраст звонких и глухих красок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Небоскребы». Ступенчатыми линиями создаем образ города небоскреб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звонкие и глухие цве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7. «Городской парк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ГЛУХИХ и ЗВОНКИХ цветов; освоение приема штриховки; создание образа вечернего, изменяющегося, «миражного» мир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ражнение «Деревья в сумерках». Рисуем стволы деревьев. Накладываем штриховку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Городской квартал». Рисуем замкнутые вытянутые формы ступенчатой линие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Люди из сумрака». Черкаем пятно. Получаем силуэт человека в движени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«Городской парк». Волнистыми линиями заполняем пространство рисунка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Вечерний город».  Создаем образ изменяющегося вечернего мира. Используем звонкие и глухие краск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8. «Город башен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ыразительных возможностей контраста, нюанса, ритма ли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Полосатый дом». Ритм окон и простенк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Город башен». Расположение элементов рисунк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центра композици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 Аппликац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9. «Старый и новый город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масштаба и ритма подобных элементов; освоение техники бумагопластик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«Средневековый замок». Из бумаги вырезаем силуэты замка, используя прямые и ломаные линии. Сгибая, выгибая бумагу задаем ритм полученных детале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Дворец». Вырезаем силуэт дворца, используя волнистую линию. Задаем ритм детале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Высотка». Используя приемы раннее изученные создаем образ современного дома. Внутрь образовавшегося дома вставляем полоску цветной бумаги, «зажигаются» окна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«Старый и новый город». Получившиеся на занятиях замки, дворцы и современные здания используем для составления большой общей композиции, в которой современные высотки будут сочетаться с разноцветными старинными зданиям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.10. «Город дом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ыразительных возможностей ЛЕГКИХ И ТЯЖЕЛЫХ ЦВЕТОВ, МАСШТАБА и РИТМА ПОДОБНЫХ ЭЛЕМЕНТОВ; создание образа строящегося, растущего, меняющегося архитектурного сооруж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Стройка». Придумать сквозную, ажурную конструкцию. Фломастер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негопад». Волнистыми линиями создаем плоскости разных размеров. Наносим штриховку линиями и маленькими кружочками. Работаем фломастерам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Город-дом». Грандиозные сооружения похожи на целые города. Они растут вверх, в стороны, вниз, поворачиваются, все время меняются внутри и снаруж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коративно-прикладное искусство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3.1. Батик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озникновения, материалы и принадлежности. Выразительные и изобразительные возможности техники. Посещение мастерской художника Брюхановой Д.А. Мастер-класс по батику. Как натягивать ткань на подрамник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2. «Кототворчество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уем интересных котов в городе, эскиз на бумаг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ем ткань на подрамник. Выполняем рисунок контуром на ткан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цвет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3. Шейный платок.</w:t>
      </w:r>
      <w:r>
        <w:rPr>
          <w:rFonts w:cs="Times New Roman" w:ascii="Times New Roman" w:hAnsi="Times New Roman"/>
          <w:sz w:val="28"/>
          <w:szCs w:val="28"/>
        </w:rPr>
        <w:t xml:space="preserve"> Эскиз. Эскиз композиции на бумаге. Перенос изображения на ткань. Натягиваем ткань на подрамник. Работа контуром. Работа красками. Выполняем резервом рисунок по эскизу. Работа в цвете. Завершение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4. Квиллинг</w:t>
      </w:r>
      <w:r>
        <w:rPr>
          <w:rFonts w:cs="Times New Roman" w:ascii="Times New Roman" w:hAnsi="Times New Roman"/>
          <w:sz w:val="28"/>
          <w:szCs w:val="28"/>
        </w:rPr>
        <w:t>. Материалы и принадлежност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иемы работы в технике квиллинг. Выполняем листочки из ленты. Различные приемы работы в технике. Учимся делать серединку, завитушку. Учимся делать восточный огурец и др. Объемно-пространственный квиллинг. Попугай. Разработка эскиза. Рисунок на бумаге. Выполнение серединок. Выполнение завитушек для композиции. Восточные огурцы. Цветочные элементы. Соединение элементов в изделие. Соединяем части изделия. Завершение работы. Составляем цветочную композицию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еиваем полученные цветы на лист бумаги. Объемно-пространственный квиллинг. Выполняем листочки из ленты. Склеиваем из элементов квиллинга попугая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«Базовый уровень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1"/>
        <w:gridCol w:w="675"/>
        <w:gridCol w:w="732"/>
        <w:gridCol w:w="724"/>
      </w:tblGrid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ще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рхитектура как синтез всех видов искус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узыка, застывшая в камне. Беседа. Музей изобразительных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искусств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крытие выразительных и изобразительных возможностей графики и живопи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Замок Феи Цвет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Дуги». Гуаш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Замок Феи Цвет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Замок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Айсберг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Замок Снежной королев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Светл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аски, которые светятся (упраж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Обла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Шпили зам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Светл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Замок злого волшебн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Скал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Злые баш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Замок злого волшебн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Башня, растущая в неб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Башни в облак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Башня, растущая в неб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Небоскре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Башня-ска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Небоскре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Городской пар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Деревья в сумерк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Городской кварта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Люди из сумра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Городской пар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Вечерни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Город баше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Полосатый 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Город башен» аппл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Старый и новы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Средневековый зам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Дворец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Высот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Старый и новый гор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«Город-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Строй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жнение «Снегопа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озиция «Город-до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екоративно-приклад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Батик. История возникновения. Материалы и принадлежнос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: Батик. «Кототворчество» рисуем котов в гор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Эскиз композиции на бумаге. Перенос изображения на тка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бота контуром. И красками по тка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Шейный платок. От эскиза до воплощения в материа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отовим плоскость для раскраш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Эскиз. Перенос изображения на тка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бота контур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бота крас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вершение раб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Квиллин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атериалы и принадлежности. Техника безопас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зличные приемы работы в техни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имся делать серединку, завитуш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имся делать восточный огурец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бъемно-пространственный квиллинг. Попуг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зработка эскиза. Рисунок на бумаг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ыполнение середи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ыполнение завитушек для компози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осточные огур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Цветочные элем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единение элементов в издел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единяем части издел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вершени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</w:t>
            </w:r>
          </w:p>
        </w:tc>
      </w:tr>
    </w:tbl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/>
      </w:pPr>
      <w:r>
        <w:rPr/>
      </w:r>
      <w:r>
        <w:br w:type="page"/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>
          <w:caps/>
        </w:rPr>
      </w:pPr>
      <w:r>
        <w:rPr/>
        <w:t xml:space="preserve">Приложение № 3 к  дополнительной общеразвивающей программе </w:t>
      </w:r>
      <w:r>
        <w:rPr>
          <w:bCs/>
        </w:rPr>
        <w:t>«Изобразительное творчество</w:t>
      </w:r>
      <w:r>
        <w:rPr>
          <w:rStyle w:val="Emphasis"/>
          <w:i w:val="false"/>
        </w:rPr>
        <w:t>»</w:t>
      </w:r>
      <w:r>
        <w:rPr/>
        <w:t xml:space="preserve">, утвержденной приказом директора МБУ ДО ДЮЦ «Меридиан» от </w:t>
      </w:r>
      <w:r>
        <w:rPr>
          <w:caps/>
        </w:rPr>
        <w:t xml:space="preserve"> 30 </w:t>
      </w:r>
      <w:r>
        <w:rPr/>
        <w:t>апреля</w:t>
      </w:r>
      <w:r>
        <w:rPr>
          <w:caps/>
        </w:rPr>
        <w:t xml:space="preserve"> </w:t>
      </w:r>
      <w:r>
        <w:rPr/>
        <w:t xml:space="preserve"> 2019 г. № 118.</w:t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>
          <w:caps/>
        </w:rPr>
      </w:pPr>
      <w:r>
        <w:rPr>
          <w:caps/>
        </w:rPr>
      </w:r>
    </w:p>
    <w:p>
      <w:pPr>
        <w:pStyle w:val="P4"/>
        <w:shd w:fill="FFFFFF" w:val="clear"/>
        <w:spacing w:lineRule="auto" w:line="276" w:before="180" w:after="180"/>
        <w:ind w:left="4536" w:hanging="0"/>
        <w:jc w:val="both"/>
        <w:rPr>
          <w:caps/>
        </w:rPr>
      </w:pPr>
      <w:r>
        <w:rPr>
          <w:caps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>Продвинутый уровен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b/>
          <w:i/>
          <w:sz w:val="28"/>
          <w:szCs w:val="28"/>
        </w:rPr>
        <w:t>Планируемые результаты реализации модуля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обучения дети должны знать и уметь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озиционной организации изображ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не только с плоскостью листа бумаги, но и с пространством, которое окружает ребенка;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рмы, пропорции, конструкц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ботать как с плоскими изображениями, так и с объемно-пространственными предметам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а и освещ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бщую цветовую гамму интерьера при размещении в нем инсталляци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дачи пространств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строения линейной перспективы, уметь передавать перспективу в рисунке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«</w:t>
      </w:r>
      <w:r>
        <w:rPr>
          <w:rFonts w:eastAsia="Malgun Gothic" w:cs="Times New Roman" w:ascii="Times New Roman" w:hAnsi="Times New Roman"/>
          <w:b/>
          <w:sz w:val="28"/>
          <w:szCs w:val="28"/>
        </w:rPr>
        <w:t xml:space="preserve">Продвинутый уровень» </w:t>
      </w:r>
    </w:p>
    <w:p>
      <w:pPr>
        <w:pStyle w:val="Style23"/>
        <w:spacing w:lineRule="auto" w:line="276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Творчество-движущая сила, преображающая мир. </w:t>
      </w:r>
      <w:r>
        <w:rPr>
          <w:rFonts w:cs="Times New Roman" w:ascii="Times New Roman" w:hAnsi="Times New Roman"/>
          <w:sz w:val="28"/>
          <w:szCs w:val="28"/>
        </w:rPr>
        <w:t>Просмотр короткометражного фильма «Лила» и  его обсуждени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нструменты графика.</w:t>
      </w:r>
      <w:r>
        <w:rPr>
          <w:rFonts w:cs="Times New Roman" w:ascii="Times New Roman" w:hAnsi="Times New Roman"/>
          <w:sz w:val="28"/>
          <w:szCs w:val="28"/>
        </w:rPr>
        <w:t xml:space="preserve"> Штрих, линия, пятно - инструменты графика. Композиция «У Лукоморья». Рождение образа. Знакомимся с поэтическим творчеством А.С.Пушкина. Смотрим, есть ли внутренний отклик на стихотворение. Если нет, предлагаю найти свое описание сказочного дерева. Сначала ищем образ через описание, потом визуализируем - создаем на плоскости бумаги рисунки-эскизы. Ищем наиболее удачную композицию. Работа в материале гелевой ручко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Японская гравюра. </w:t>
      </w:r>
      <w:r>
        <w:rPr>
          <w:rFonts w:cs="Times New Roman" w:ascii="Times New Roman" w:hAnsi="Times New Roman"/>
          <w:sz w:val="28"/>
          <w:szCs w:val="28"/>
        </w:rPr>
        <w:t>Изучаем гравюры японских мастеров, на которых изображено море. Знакомимся с особенностями построения пространства картины. На основе полученных знаний рисуем свое море. Находим поэтическое описание моря у известных русских поэ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 - воздух, который наполняет картину. </w:t>
      </w:r>
      <w:r>
        <w:rPr>
          <w:rFonts w:cs="Times New Roman" w:ascii="Times New Roman" w:hAnsi="Times New Roman"/>
          <w:sz w:val="28"/>
          <w:szCs w:val="28"/>
        </w:rPr>
        <w:t>Придумываем свою сказку. Она может быть страшной и не очень. Используем эмоциональную составляющую цвета открытые цвета – радость, счастье и т.д. Глухие цвета – тревога, страх, сомнение. Придумываем художественный образ, который усиливаем цвето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озиция – инструмент художника. </w:t>
      </w:r>
      <w:r>
        <w:rPr>
          <w:rFonts w:cs="Times New Roman" w:ascii="Times New Roman" w:hAnsi="Times New Roman"/>
          <w:sz w:val="28"/>
          <w:szCs w:val="28"/>
        </w:rPr>
        <w:t>Понятие композиции в изобразительном искусстве как части художественного произведения и как отдельного произведения искусства. Упражнения направлены на формирование зрительной чувствительности к заполнению пространства картин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стых геометрических форм выявить центр композици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стых геометрических форм заполнить пространство квадра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круге. Рисуем мандалу. Что такое круг и почему мандала круглая?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свою мандалу. Работаем в цвете. Как происходит сонастройка внешнего и внутреннего. Музыкальное сопровождение. Мантра любв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Монотипия-музыка для души.</w:t>
      </w:r>
      <w:r>
        <w:rPr>
          <w:rFonts w:cs="Times New Roman" w:ascii="Times New Roman" w:hAnsi="Times New Roman"/>
          <w:sz w:val="28"/>
          <w:szCs w:val="28"/>
        </w:rPr>
        <w:t xml:space="preserve">  Используем технику монотипии для работы с внутренним пространством. Что такое монотипия-это получение бумажного оттиска рисунка на стекле или на оргстекле 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уитив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Включаем релаксирующую музыку и начинаем рисовать то, что приходит, то, что хочется и тем цветом, которым хочется. В это время с нами происходят удивительные перемены. Мы выносим на поверхность листа наши глубинные переживания, и в моменте рисования происходит соединение того, кто рисует, того, кто смотрит, и того, кто это все рождает. Высвобождается творческая энергия, скованная рамками и «неумением» рисовать. Кроме того, эти рисунки могут быть в дальнейшем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м, который восстанавливает после любого стресс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Зимняя история. </w:t>
      </w:r>
      <w:r>
        <w:rPr>
          <w:rFonts w:cs="Times New Roman" w:ascii="Times New Roman" w:hAnsi="Times New Roman"/>
          <w:sz w:val="28"/>
          <w:szCs w:val="28"/>
        </w:rPr>
        <w:t>Холодная цветовая гамма. Растяжка от насыщенного цвета к более светлому. Творческая композиция на зимнюю тему. Это может быть иллюстрация к известной сказке или придуманная история, которую ребенок нарисует сам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 Композиция «Новый год».</w:t>
      </w:r>
      <w:r>
        <w:rPr>
          <w:rFonts w:cs="Times New Roman" w:ascii="Times New Roman" w:hAnsi="Times New Roman"/>
          <w:sz w:val="28"/>
          <w:szCs w:val="28"/>
        </w:rPr>
        <w:t xml:space="preserve"> Передать праздничное  новогоднее настроение с помощью геометрических фигур и подбора цветовой гаммы. Изучаем опыт композиционного решения известных художников. Придумываем что то свое и создаем композицию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Новогодняя открытка.  </w:t>
      </w:r>
      <w:r>
        <w:rPr>
          <w:rFonts w:cs="Times New Roman" w:ascii="Times New Roman" w:hAnsi="Times New Roman"/>
          <w:sz w:val="28"/>
          <w:szCs w:val="28"/>
        </w:rPr>
        <w:t>Подготовка  бумажной основы. Изготовление элементов открытки  из цветной бумаги, журнальных страниц, бросового материала. Поиск композиционного решения, приклеивание элемен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азднование Нового года в разных стран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Изучаем традиции празднования этого праздника. Гулянья, колядки, гадания и т.д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Создаем образ. Работаем в цвет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Нового года в Италии. Рисуем карнавальный костю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Японии. Рисуем кадомацу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в Ирландии. Особенности празднования. Ирландский национальный костюм. Художественная композиц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Бумагопластика.</w:t>
      </w:r>
      <w:r>
        <w:rPr>
          <w:rFonts w:cs="Times New Roman" w:ascii="Times New Roman" w:hAnsi="Times New Roman"/>
          <w:sz w:val="28"/>
          <w:szCs w:val="28"/>
        </w:rPr>
        <w:t xml:space="preserve"> Из втулок туалетной бумаги собираем сказочный дворец. Втулки могут быть разной высоты. С помощью инструментов изготавливаем развертку крыши конусообразную и пирамидальную. Собираем дворец в объемно-пространственную композицию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Витраж.</w:t>
      </w:r>
      <w:r>
        <w:rPr>
          <w:rFonts w:cs="Times New Roman" w:ascii="Times New Roman" w:hAnsi="Times New Roman"/>
          <w:sz w:val="28"/>
          <w:szCs w:val="28"/>
        </w:rPr>
        <w:t xml:space="preserve"> Сказочный сюжет. Поиск композиции. Рисуем эскиз. Переносим на стекло. Работаем в цвете и контурами. Вставляем витраж в объемно- пространственную композицию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виллинг.</w:t>
      </w:r>
      <w:r>
        <w:rPr>
          <w:rFonts w:cs="Times New Roman" w:ascii="Times New Roman" w:hAnsi="Times New Roman"/>
          <w:sz w:val="28"/>
          <w:szCs w:val="28"/>
        </w:rPr>
        <w:t xml:space="preserve"> Работаем над открыткой ко Дню святого Валентина. Восточный огурец, завитушка, серединка,-элементы квиллинга. Подготовка бумажной основы, художественное расположение элементов на плоскости бумажной основ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орцевание</w:t>
      </w:r>
      <w:r>
        <w:rPr>
          <w:rFonts w:cs="Times New Roman" w:ascii="Times New Roman" w:hAnsi="Times New Roman"/>
          <w:sz w:val="28"/>
          <w:szCs w:val="28"/>
        </w:rPr>
        <w:t>. Техника работы с бумагой. Заполняем пространство с помощью бумажных элементов, вырезанных из гофрированной бумаги 1</w:t>
      </w:r>
      <w:r>
        <w:rPr>
          <w:rFonts w:eastAsia="Malgun Gothic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1 см. Получается как ковер из бумажных элементов. 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9. Акция. «Весенние зарисовки»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Что это такое? Это коллективная работа педагога или нескольких педагогов и детей, направленная на организацию пространства по определенной теме. «Весенние зарисовки». Часть детей рисуют различные народные гулянья, часть – разноцветные  лоскуты в стиле ПЭЧВОРК. Все дети изучают правила построения линейной перспективы и рисуют интерьер русской избы. В конце цикла занятий все вместе под руководством педагога  организуют выставочное пространство для работ под названием «Весенние зарисовки».</w:t>
      </w:r>
    </w:p>
    <w:p>
      <w:pPr>
        <w:pStyle w:val="Style23"/>
        <w:spacing w:lineRule="auto" w:line="276"/>
        <w:jc w:val="both"/>
        <w:rPr/>
      </w:pPr>
      <w:r>
        <w:rPr>
          <w:rFonts w:eastAsia="Malgun Gothic" w:cs="Times New Roman" w:ascii="Times New Roman" w:hAnsi="Times New Roman"/>
          <w:b/>
          <w:sz w:val="28"/>
          <w:szCs w:val="28"/>
        </w:rPr>
        <w:t xml:space="preserve">10. По страницам сказов П.П. Бажова.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Знакомимся с творчеством писателя, рисуем украшения из малахитовой шкатулки. </w:t>
      </w:r>
    </w:p>
    <w:p>
      <w:pPr>
        <w:pStyle w:val="Style23"/>
        <w:spacing w:lineRule="auto" w:line="276"/>
        <w:jc w:val="both"/>
        <w:rPr/>
      </w:pPr>
      <w:r>
        <w:rPr>
          <w:rFonts w:eastAsia="Malgun Gothic" w:cs="Times New Roman" w:ascii="Times New Roman" w:hAnsi="Times New Roman"/>
          <w:b/>
          <w:sz w:val="28"/>
          <w:szCs w:val="28"/>
        </w:rPr>
        <w:t>Батик по мотивам сказа «Хозяйка медной горы»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Создание образа. Поиск композиции. Эскиз. Перенос рисунка на ткань. Работа контуром и цветом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1. Полеты во сне и наяву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Рисование ко дню косманавтики. Акция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2. Мандала желания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Говорим о том, как сделать так, чтобы наши желания осуществлялись. Рисуем мандалу,  загадываем желание. Музыкальное сопровождение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3. Батик. Сакура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Рассматриваем изображения цветущей сакуры. Создаем образ. Поиск композиции. Очень весеннее настроение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4. Рисуем современную военную технику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Изучаем современную военную одежду. Организуем инсталляцию, посвященную празднованию дня победы в фойе. Что такое инсталляция? Это предметы, связанные каким- то образом с озвученной темой, в единую композицию. Это могут быть альбомы с фотографиями, предметы времен ВОВ, плакаты времен ВОВ и т.д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5. Создаем карту образов «Как я хочу провести лето»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Используя журнальные картинки, личные фотографии,  свои рисунки, создаем коллаж желания. Работаем в радостной позитивной обстановке. Можно включить музыку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6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Рисуем мамонтов после посещения краеведческого музея.</w:t>
      </w:r>
    </w:p>
    <w:p>
      <w:pPr>
        <w:pStyle w:val="Style23"/>
        <w:spacing w:lineRule="auto" w:line="276"/>
        <w:jc w:val="both"/>
        <w:rPr/>
      </w:pPr>
      <w:r>
        <w:rPr>
          <w:rFonts w:eastAsia="Malgun Gothic" w:cs="Times New Roman" w:ascii="Times New Roman" w:hAnsi="Times New Roman"/>
          <w:b/>
          <w:sz w:val="28"/>
          <w:szCs w:val="28"/>
        </w:rPr>
        <w:t>17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Каждый год в мае мы обновляем на асфальте надпись с изображением эмблемы Меридиана. Новая эмблема для Меридиана.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18. Пленэр.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Выход на природу. </w:t>
      </w:r>
    </w:p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модуля  «Продвинутый уровень»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3"/>
        <w:gridCol w:w="675"/>
        <w:gridCol w:w="23"/>
        <w:gridCol w:w="503"/>
        <w:gridCol w:w="631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ов, тем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Короткометражный фильм «Лила» о роли творчества в жизни человека. Творчество - движущая сила, которая преображает мир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Обсуж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Штрих, линия, пятно - инструменты графика. Композиция «У Лукоморья». Рождение образ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Штрих, линия, пятно -инструменты графика. Композиция «У Лукоморья». Поиск композ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Штрих, линия, пятно - инструменты графика. Композиция «У Лукоморья». Проработка гелевой ручк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Штрих, линия, пятно – инструменты графика. Композиция «У Лукоморья». Заключительный эта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eastAsia="en-US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Японская гравюра. Изучаем  особенности построения пространства картины. Копируем особенно понравившуюся картин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ссказать «свою»  историю, используя приемы японских мастеров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Море». Рождение замысла. Поиск композиции на лист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Море». Работа в материале. Найти поэтическую аналогию в нашей литератур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Море». Изучаем, как использовали цвет японские мастера. Работа в цве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Цвет- воздух, который наполняет картину. Придумываем свою сказку. Она может быть страшной и не очень. Поиск композ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История начинается. Растяжки цветов, соответствующих эмоциональной составляющей сказк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оя сказка. Поиск композ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воя сказка. Заключительный этап раб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– инструмент художника. Беседа с видеоряд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по композиции. Заполнить пространство квадрата геометрическими фигурами. Выявить цент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пражнение по композиции. Равномерное заполнение квадрата геометрическими фигурами без выявления цент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ботаем в круге. Мандала. Сонастройка внешнего и внутреннего простран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онотипия. Музыка души. Гуаш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туитивное рисование. Техника по-сырому. Акрил для батика. Бума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«Зимняя история». Рождение замы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«Зимняя история». Работа в цвет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« Зимняя история». Заключительный эта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Новый год». Создание образа праздника. Поиск композ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Новый год». Подбор цветовой гаммы.  Работа в цве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позиция «Новый год». Заключительный этап раб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овогодняя открытка. Подготовка бумажной основ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Новогодняя открытка. Подготовка элементов композиц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овогодняя открытка. Размещение на основе и приклеи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азднование Нового года в разных странах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lang w:eastAsia="ko-KR"/>
              </w:rPr>
              <w:t>Зимние забавы.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Россия. Трад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овый год в Италии. Трад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овый год в Японии. Трад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овый год в Ирландии. Тради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Бумагопластика. Дворец из сказки Шарля Перо «Кот в сапога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ботаем с цилиндрическими втулками. Конусообразные и пирамидальные крыш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ботаем с цилиндрическими втулками. Конусообразные и пирамидальные крыш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обираем композиц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Витраж. Сказочный сюжет. Поиск композиции и эски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итраж. Работа на стекле контурами и краск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итраж. Работа на стекле заключительный эта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ставляем витраж в объемную композиц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Квиллинг</w:t>
            </w:r>
            <w:r>
              <w:rPr>
                <w:rFonts w:cs="Times New Roman" w:ascii="Times New Roman" w:hAnsi="Times New Roman"/>
                <w:lang w:eastAsia="ko-KR"/>
              </w:rPr>
              <w:t xml:space="preserve">. Подготовка элементов для открытки: сердечки завитушки.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виллинг. Подготовка элементов для открытки: восточный огурец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одготовка бумажной основы для открытки. Композиция, эски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ткрытка ко дню Святого Валентина. Расположение и приклеивание элемен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Торцевание.</w:t>
            </w:r>
            <w:r>
              <w:rPr>
                <w:rFonts w:cs="Times New Roman" w:ascii="Times New Roman" w:hAnsi="Times New Roman"/>
                <w:lang w:eastAsia="ko-KR"/>
              </w:rPr>
              <w:t xml:space="preserve"> Подготовка элементов к работе. Квадрати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Торцевание. Композиция, посвящённая Дню защитника Оте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Торцевание. Открытка для мамы. Подготовка основы. Эски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Торцевание. Открытка для мамы. Выклеиваем рису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Торцевание. Открытка для мамы. Заключительный эта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Акция Весенние зарисовки.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отовим пространство для выстав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есенние зарисовки. Рисуем интерьер русской избы с изучением перспектив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Весенние зарисовки. Праздничные гуля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есенние зарисовки. Оформление выставки в фой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По страницам сказов ПП Бажова</w:t>
            </w:r>
            <w:r>
              <w:rPr>
                <w:rFonts w:cs="Times New Roman" w:ascii="Times New Roman" w:hAnsi="Times New Roman"/>
                <w:lang w:eastAsia="ko-KR"/>
              </w:rPr>
              <w:t>. Рисуем украш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о страницам сказов ПП Бажова. Рисуем украш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По страницам сказов ПП Бажова. Хозяйка медной горы. Создание образа. Поиск композиц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олнение эскиза в натуральную величину. Перенос рисунка на ткань. Подготовка основ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бота в цвете. Заключительный этап раб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Полеты во сне и наяву</w:t>
            </w:r>
            <w:r>
              <w:rPr>
                <w:rFonts w:cs="Times New Roman" w:ascii="Times New Roman" w:hAnsi="Times New Roman"/>
                <w:lang w:eastAsia="ko-KR"/>
              </w:rPr>
              <w:t xml:space="preserve">. Композиция ко дню Космонавтик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Акция ко дню космонавтики. Оформление фой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Мандала желания.</w:t>
            </w:r>
            <w:r>
              <w:rPr>
                <w:rFonts w:cs="Times New Roman" w:ascii="Times New Roman" w:hAnsi="Times New Roman"/>
                <w:lang w:eastAsia="ko-KR"/>
              </w:rPr>
              <w:t xml:space="preserve"> Рисун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андала желания. Работа в цве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Батик.</w:t>
            </w:r>
            <w:r>
              <w:rPr>
                <w:rFonts w:cs="Times New Roman" w:ascii="Times New Roman" w:hAnsi="Times New Roman"/>
                <w:lang w:eastAsia="ko-KR"/>
              </w:rPr>
              <w:t xml:space="preserve"> Сакура. Поиск композиции. Эскиз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Батик. Сакура. Подготовка основы. Перенос на тка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Батик. Сакура. Работа в цвете и конту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Рисуем современную военную технику и военную одеж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Создаем инсталляцию ко Дню Победы в фойе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Создаем карту образов  «Как я хочу провести лет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оздаем карту образов  «Как я хочу провести лет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Впечатления от краеведческого музе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Эскиз эмблемы нашего образовательного учрежд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Пленэр. Выход на природ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0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msdicttooltip">
    <w:name w:val="cms_dict_toolti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40:00Z</dcterms:created>
  <dc:creator>Татьяна</dc:creator>
  <dc:description/>
  <cp:keywords/>
  <dc:language>en-US</dc:language>
  <cp:lastModifiedBy>Лео</cp:lastModifiedBy>
  <cp:lastPrinted>2016-05-23T10:47:00Z</cp:lastPrinted>
  <dcterms:modified xsi:type="dcterms:W3CDTF">2019-07-09T07:40:00Z</dcterms:modified>
  <cp:revision>15</cp:revision>
  <dc:subject/>
  <dc:title/>
</cp:coreProperties>
</file>